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07" w:leader="none"/>
        </w:tabs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竞争性谈判邀请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509-03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济钢环保新材料二期建设项目防风抑尘网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济钢环保新材料二期建设项目防风抑尘网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山东济钢环保材料有限公司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防风抑尘网、钢柱、钢支撑、墙梁制作及安装等（详见施工合同清单）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工手续办理完成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后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历天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pacing w:lineRule="exact" w:line="540" w:before="0" w:after="0"/>
        <w:ind w:left="691" w:hanging="141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独立法人资格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建筑机电安装工程专业承包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zh-CN" w:eastAsia="zh-CN"/>
        </w:rPr>
        <w:t>级及以上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有效安全生产许可证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供应商应具有履行合同必需的设备、专业技术、资质能力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有依法缴纳税收和社会保障金的良好纪录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经营活动中没有违法记录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份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登录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www.jigang.com.cn-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济钢阳光购销管理平台或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bidding.jigang.com.cn</w:t>
        </w:r>
      </w:hyperlink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网上报名。使用指南可在网站首页“帮助中心”下载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响应单位通过济钢集团阳光购销平台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报名后自行下载谈判文件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谈判控制价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详见谈判文件“供应商须知前附表”，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投标报价总价不得超出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人设定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控制价总价，否则视为无效报价，不参与评审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1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谈判时间及地点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838" w:firstLine="28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hyperlink r:id="rId4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时间：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谈判公告期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025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6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日至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8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日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结束，谈判时间为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202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年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4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时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00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分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hyperlink r:id="rId5"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zh-CN" w:eastAsia="zh-CN"/>
          </w:rPr>
          <w:t>地点：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济钢集团国际工程技术有限公司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楼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lang w:val="en-US" w:eastAsia="zh-CN"/>
          </w:rPr>
          <w:t>102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室。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zh-CN" w:eastAsia="zh-CN"/>
          </w:rPr>
          <w:t>（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济南市历下区舜风路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lang w:val="en-US" w:eastAsia="zh-CN"/>
          </w:rPr>
          <w:t>101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号齐鲁文化创意基地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号楼）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hyperlink r:id="rId6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.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响应文件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要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hyperlink r:id="rId7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）谈判人按采购人要求制定谈判文件，若谈判人制定的谈判文件不符合采购人要求，采购人有权拒绝其参与竞争性谈判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hyperlink r:id="rId8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响应文件递交的截止时间（投标截止时间，下同）为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202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年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4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时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00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分前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1097"/>
        <w:textAlignment w:val="auto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联系人：侯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18893602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邢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0753936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4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5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6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7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8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7:53Z</dcterms:created>
  <dc:creator>Administrator</dc:creator>
  <dc:description/>
  <dc:language>en-US</dc:language>
  <cp:lastModifiedBy>汉风唐月</cp:lastModifiedBy>
  <dcterms:modified xsi:type="dcterms:W3CDTF">2025-09-16T05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697393C08467DAD98D539A8B0AD8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1YzdmMWZjZTkxYjAwNjU3Y2IyMzU0Yjg1MTE2M2EiLCJ1c2VySWQiOiI0MDc2OTk3OTYifQ==</vt:lpwstr>
  </property>
</Properties>
</file>